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Arial Unicode MS"/>
          <w:kern w:val="0"/>
          <w:sz w:val="32"/>
        </w:rPr>
        <w:t>南京财经大学本科生实习情况调查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0000CC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CC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0000CC"/>
          <w:kern w:val="0"/>
          <w:sz w:val="24"/>
        </w:rPr>
        <w:t>请另附页打印或手写回答相应问题，字数不限</w:t>
      </w:r>
      <w:r>
        <w:rPr>
          <w:rFonts w:eastAsia="仿宋_GB2312;Arial Unicode MS" w:cs="宋体;SimSun" w:ascii="仿宋_GB2312;Arial Unicode MS" w:hAnsi="仿宋_GB2312;Arial Unicode MS"/>
          <w:b/>
          <w:color w:val="0000CC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ind w:firstLine="12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学院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班级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姓名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学号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实习单位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计划实习天数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实际实习时间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至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312" w:after="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实际实习天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实际时间完成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= ———————————×1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实习计划规定实习天数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落实实习单位的途径（自己独立联系、通过各种关系联系还是学校统一联系）及在联系实习单位时遇到的困难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实习的主要内容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是否符合实习计划所规定的要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是否按规定完成每个实习环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在实习期间做出了哪些工作成绩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为实习单位解决了什么问题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效益如何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为实习单位撰写过哪些材料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在实习期间有没有得到实习单位的书面表扬或批评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实习期间有没有得到报酬，数量多少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通过实习，您觉得哪些课程比较有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465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通过实习，您对本专业的课程设置有什么意见和建议，学生在校期间哪些基本功需要进一步加强？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根据您的实践经验，您认为今后本科生参加实习应注意些什么问题？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l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实习单位是否有意欢迎您毕业后去该单位工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实习单位是否欢迎学校今后再派学生去实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您对本次实习模式的评价如何（好、较好、一般、差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?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有什么改进意见和建议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?    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其它还需要说明的问题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0:00Z</dcterms:created>
  <dc:creator>NJUEJWC</dc:creator>
  <dc:description/>
  <dc:language>en-US</dc:language>
  <cp:lastModifiedBy>wangchong</cp:lastModifiedBy>
  <dcterms:modified xsi:type="dcterms:W3CDTF">2013-11-28T09:20:00Z</dcterms:modified>
  <cp:revision>2</cp:revision>
  <dc:subject/>
  <dc:title>南京财经大学本科生实习情况调查表</dc:title>
</cp:coreProperties>
</file>